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2"/>
          <w:szCs w:val="22"/>
        </w:rPr>
      </w:pPr>
      <w:r>
        <w:rPr>
          <w:sz w:val="22"/>
          <w:szCs w:val="22"/>
        </w:rPr>
        <w:t>ROMANI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SILIUL LOCAL VIC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.  10709    /    22.11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3640"/>
        </w:tabs>
        <w:rPr>
          <w:sz w:val="22"/>
          <w:szCs w:val="22"/>
        </w:rPr>
      </w:pPr>
      <w:r>
        <w:rPr>
          <w:sz w:val="22"/>
          <w:szCs w:val="22"/>
        </w:rPr>
        <w:t>MIN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edinţei  ordinare a Consiliului local din 17.11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La sedinta au participat un număr de </w:t>
      </w:r>
      <w:r>
        <w:rPr>
          <w:b/>
          <w:color w:val="000000"/>
          <w:sz w:val="22"/>
          <w:szCs w:val="22"/>
        </w:rPr>
        <w:t xml:space="preserve">13 </w:t>
      </w:r>
      <w:r>
        <w:rPr>
          <w:sz w:val="22"/>
          <w:szCs w:val="22"/>
        </w:rPr>
        <w:t xml:space="preserve">consilieri din totalul de </w:t>
      </w:r>
      <w:r>
        <w:rPr>
          <w:color w:val="000000"/>
          <w:sz w:val="22"/>
          <w:szCs w:val="22"/>
        </w:rPr>
        <w:t>13</w:t>
      </w:r>
      <w:r>
        <w:rPr>
          <w:color w:val="C0504D"/>
          <w:sz w:val="22"/>
          <w:szCs w:val="22"/>
        </w:rPr>
        <w:t xml:space="preserve"> </w:t>
      </w:r>
      <w:r>
        <w:rPr>
          <w:sz w:val="22"/>
          <w:szCs w:val="22"/>
        </w:rPr>
        <w:t xml:space="preserve">în funcţie. </w:t>
      </w:r>
      <w:r>
        <w:rPr>
          <w:sz w:val="22"/>
          <w:szCs w:val="22"/>
          <w:lang w:val="en-US" w:eastAsia="en-US"/>
        </w:rPr>
        <w:t xml:space="preserve">Nu s-au primit propuneri, sugestii sau opinii cu privire la proiectele de hotărâri.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288"/>
        <w:gridCol w:w="4665"/>
        <w:gridCol w:w="1010"/>
        <w:gridCol w:w="850"/>
        <w:gridCol w:w="81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ţinut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 votări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ţ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.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11.20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56/17.11.2022 </w:t>
            </w:r>
            <w:r>
              <w:rPr>
                <w:rFonts w:eastAsia="SimSun;宋体"/>
                <w:lang w:val="en-US"/>
              </w:rPr>
              <w:t xml:space="preserve">privind </w:t>
            </w:r>
            <w:r>
              <w:rPr>
                <w:rFonts w:eastAsia="SimSun;宋体"/>
              </w:rPr>
              <w:t xml:space="preserve"> </w:t>
            </w:r>
            <w:r>
              <w:rPr>
                <w:lang w:val="en-US"/>
              </w:rPr>
              <w:t>rectificarea bugetului local pe anul 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57/17.11.2022 privind </w:t>
            </w:r>
            <w:r>
              <w:rPr/>
              <w:t>stabilirea numărului de burse lunare şi a cuantumului acestora pentru elevii de la  Şcoala Gimnazială Victoria, în anul şcolar 2022-2023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58/17.11.2022 </w:t>
            </w:r>
            <w:r>
              <w:rPr>
                <w:lang w:val="en-US"/>
              </w:rPr>
              <w:t>privind</w:t>
            </w:r>
            <w:r>
              <w:rPr/>
              <w:t xml:space="preserve"> modificarea şi completarea Inventarului bunurilor din domeniul privat al comunei Victoria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59/17.11.2022 </w:t>
            </w:r>
            <w:r>
              <w:rPr>
                <w:lang w:val="en-US"/>
              </w:rPr>
              <w:t xml:space="preserve">privind </w:t>
            </w:r>
            <w:r>
              <w:rPr/>
              <w:t>prelungirea şi modificarea unor contracte de închiriere între comuna Victoria, judetul Brăila şi Vodafone România S.A.</w:t>
            </w:r>
          </w:p>
          <w:p>
            <w:pPr>
              <w:pStyle w:val="Normal"/>
              <w:jc w:val="both"/>
              <w:rPr>
                <w:rFonts w:eastAsia="SimSun;宋体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60/17.11.2022 </w:t>
            </w:r>
            <w:r>
              <w:rPr>
                <w:lang w:val="en-US"/>
              </w:rPr>
              <w:t xml:space="preserve">privind </w:t>
            </w:r>
            <w:r>
              <w:rPr>
                <w:rFonts w:eastAsia="Calibri"/>
                <w:bCs/>
                <w:lang w:eastAsia="en-US"/>
              </w:rPr>
              <w:t xml:space="preserve">aprobarea lucrărilor suplimentare pentru obiectivul de investiții </w:t>
            </w:r>
            <w:r>
              <w:rPr>
                <w:rFonts w:eastAsia="Calibri"/>
                <w:lang w:eastAsia="en-US"/>
              </w:rPr>
              <w:t>,,CONSTRUIRE PIAȚĂ AGROALIMENTARĂ SAT VICTORIA, COMUNA VICTORIA, JUDEȚUL BRĂILA”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61/17.11.2022 </w:t>
            </w:r>
            <w:r>
              <w:rPr>
                <w:lang w:val="en-US"/>
              </w:rPr>
              <w:t xml:space="preserve">privind </w:t>
            </w:r>
            <w:r>
              <w:rPr>
                <w:lang w:val="pt-BR" w:eastAsia="en-US"/>
              </w:rPr>
              <w:t>aprobarea Actului Adițional nr. 1/2022 la Contractul  de delegare a gestiunii activităţii de colectare şi transport a deşeurilor municipale în Judeţul Brăila şi activităţii de măturat, spălat, stropit și întreţinere căi publice în Municipiul Brăila numarul 360/07.06.2022 si acordarea unui mandat special reprezentantului de drept al Unității Administrativ-Teritoriale Comuna</w:t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Victoria să voteze în Adunarea Generală a Asociaţilor A.D.I. “ECO</w:t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DUNAREA” Brăila – aprobarea Actului Adițional nr. 1/2022</w:t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62/17.11.2022 privind </w:t>
            </w:r>
            <w:r>
              <w:rPr/>
              <w:t xml:space="preserve">modificarea anexelor la HCL Victoria nr.5/ 10.02.2022 privind aprobarea  organigramei şi a statului de funcţii  ale aparatului de specialitate al primarului comunei Victoria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63/17.11.2022 privind </w:t>
            </w:r>
            <w:r>
              <w:rPr/>
              <w:t>modificarea şi completarea anexei la  HCL Victoria nr.6/10.02.2022 privind aprobarea Regulamentului de organizare şi funcţionare a aparatului de specialitate al primarului comunei Victor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64/17.11.2022 privind </w:t>
            </w:r>
            <w:r>
              <w:rPr/>
              <w:t>alegerea preşedintelui de şedinţă a consiliului local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ocm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erent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Nistor Florina Vivian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eastAsia="Ro Times New Roman;Times New Roman" w:cs="Ro Times New Roman;Times New Roman" w:ascii="Ro Times New Roman;Times New Roman" w:hAnsi="Ro Times New Roman;Times New Roman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bCs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sectPr>
      <w:type w:val="nextPage"/>
      <w:pgSz w:w="11906" w:h="16838"/>
      <w:pgMar w:left="1417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2-11-23T11:33:00Z</cp:lastPrinted>
  <dcterms:modified xsi:type="dcterms:W3CDTF">2022-11-23T09:48:00Z</dcterms:modified>
  <cp:revision>452</cp:revision>
  <dc:subject/>
  <dc:title/>
</cp:coreProperties>
</file>