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  9431   /    04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extraordinare a Consiliului local din 29.09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color w:val="000000"/>
          <w:sz w:val="28"/>
          <w:szCs w:val="28"/>
        </w:rPr>
        <w:t xml:space="preserve">13 </w:t>
      </w:r>
      <w:r>
        <w:rPr>
          <w:sz w:val="28"/>
          <w:szCs w:val="28"/>
        </w:rPr>
        <w:t xml:space="preserve">consilieri din totalul de </w:t>
      </w:r>
      <w:r>
        <w:rPr>
          <w:color w:val="000000"/>
          <w:sz w:val="28"/>
          <w:szCs w:val="28"/>
        </w:rPr>
        <w:t>13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în funcţie. </w:t>
      </w:r>
      <w:r>
        <w:rPr>
          <w:sz w:val="28"/>
          <w:szCs w:val="28"/>
          <w:lang w:val="en-US" w:eastAsia="en-US"/>
        </w:rPr>
        <w:t xml:space="preserve">Nu s-au primit propuneri, sugestii sau opinii cu privire la proiectele de hotărâri.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968"/>
        <w:gridCol w:w="851"/>
        <w:gridCol w:w="992"/>
        <w:gridCol w:w="12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rt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ot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ata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onţinut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ezultatul votări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bţ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mp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29.09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AFAFA" w:val="clear"/>
              </w:rPr>
              <w:t>Desemnarea reprezentantilor consiliului local Victoria in consiliul se administratie al Scolii gimnaziale Victoria in anul scolar 2023-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29.09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en-US" w:eastAsia="en-US"/>
              </w:rPr>
            </w:pPr>
            <w:r>
              <w:rPr>
                <w:szCs w:val="24"/>
              </w:rPr>
              <w:t>Desemnarea reprezentantului consiliului local Victoria in comisia pentru evaluarea si asigurarea calitatii educatiei in Scoala gimnaziala Vict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.09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odificarea pozitiei nr.24 din Inventarul bunurilor care alcatuiesc domeniul public al comunei Victoria, judetul Bra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.09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shd w:fill="FAFAFA" w:val="clear"/>
              </w:rPr>
              <w:t>Punerea la dispozitia Companiei de Utilitati Publice Dunarea Braila SA a unui teren din incinta Gospodariei de apa Victoria 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</w:tbl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08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*Nu și-a exprimat votul d-l Mavrodin Eugen.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fere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3-10-04T10:56:00Z</cp:lastPrinted>
  <dcterms:modified xsi:type="dcterms:W3CDTF">2023-10-04T07:57:00Z</dcterms:modified>
  <cp:revision>483</cp:revision>
  <dc:subject/>
  <dc:title/>
</cp:coreProperties>
</file>