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it-CH"/>
        </w:rPr>
      </w:pPr>
      <w:r>
        <w:rPr>
          <w:b/>
          <w:sz w:val="24"/>
          <w:lang w:val="it-CH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lang w:val="it-CH"/>
        </w:rPr>
        <w:tab/>
        <w:tab/>
        <w:tab/>
      </w:r>
      <w:r>
        <w:rPr>
          <w:b/>
          <w:bCs/>
        </w:rPr>
        <w:t xml:space="preserve">                              </w:t>
      </w:r>
      <w:r>
        <w:rPr>
          <w:b/>
          <w:lang w:val="en-GB" w:eastAsia="en-US"/>
        </w:rPr>
        <w:drawing>
          <wp:inline distT="0" distB="0" distL="0" distR="0">
            <wp:extent cx="715645" cy="88392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www.primariaaugustin.ro,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imariaaugustin@yahoo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DISPOZIŢIA nr. 154 din 06.11.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ivind   delimitarea  ,  numerotarea și sediul secţiei de votare  în comuna AUGUSTIN 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Avînd în vedere referatul primarului comunei înregistrat sub nr.3533 din 14.11. 2024   cu privire la  delimitarea ,  numerotarea și sediul secţiei de vota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Văzând  prevederile Legii 208/2015 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ivind alegerea Senatului și a Camerei Deputaților, precum și pentru organizarea și funcționarea Autorității Electorale Permanente</w:t>
      </w:r>
      <w:r>
        <w:rPr>
          <w:rFonts w:cs="Arial" w:ascii="Arial" w:hAnsi="Arial"/>
          <w:sz w:val="24"/>
          <w:szCs w:val="24"/>
          <w:lang w:val="es-ES_tradnl"/>
        </w:rPr>
        <w:t xml:space="preserve">   art.79 alin.5  , punct 92 din H.G.1034/2024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entru aprobarea calendarului acţiunilor din cuprinsul perioadei electorale a alegerilor pentru Senat şi Camera Deputaţilor din anul 2024. precum și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art.155 alin.2 lit b din OUG nr.57/2019 privind Codul Administrativ cu modificările aduse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Văzând  prevederile  Legii 370/2004   pentru  alegerea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eședintelui României</w:t>
      </w:r>
      <w:r>
        <w:rPr>
          <w:rFonts w:cs="Arial" w:ascii="Arial" w:hAnsi="Arial"/>
          <w:sz w:val="24"/>
          <w:szCs w:val="24"/>
          <w:lang w:val="es-ES_tradnl"/>
        </w:rPr>
        <w:t xml:space="preserve">,  art.20 alin.5 , art.120 alin.1 din Legea 208/2015 , punctual 60 din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H.G. nr.1061/2024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ivind aprobarea Programului calendaristic pentru realizarea acțiunilor necesare pentru alegerea Președintelui României în anul 2024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 , precum și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art.155 alin.2 lit b din OUG nr.57/2019 privind Codul Administrativ cu modificările adus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196 alin.1 lit.b. din OUG nr.57/2019 privind Codul Administrativ cu modificarile ad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RIMARUL COMUNEI AUGUSTIN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mite următoarea dispoziţ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.1.</w:t>
      </w:r>
      <w:r>
        <w:rPr>
          <w:rFonts w:cs="Arial" w:ascii="Arial" w:hAnsi="Arial"/>
          <w:sz w:val="24"/>
          <w:szCs w:val="24"/>
          <w:lang w:val="es-ES_tradnl"/>
        </w:rPr>
        <w:t xml:space="preserve">  Se aduce la cunostiință publică delimitarea  , numerotarea și sediul sectiei de votare pentru alegerea Președintelui României, pentru alegerea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 xml:space="preserve"> Senatului și a Camerei Deputaților</w:t>
      </w:r>
      <w:r>
        <w:rPr>
          <w:rFonts w:cs="Arial" w:ascii="Arial" w:hAnsi="Arial"/>
          <w:sz w:val="24"/>
          <w:szCs w:val="24"/>
          <w:lang w:val="es-ES_tradnl"/>
        </w:rPr>
        <w:t xml:space="preserve"> din anul 2024  în localitatea Augustin conform anexei nr.1 , parte integrantă a  prezentei dispoziţii.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2.S</w:t>
      </w:r>
      <w:r>
        <w:rPr>
          <w:rFonts w:cs="Arial" w:ascii="Arial" w:hAnsi="Arial"/>
          <w:sz w:val="24"/>
          <w:szCs w:val="24"/>
          <w:lang w:val="es-ES_tradnl"/>
        </w:rPr>
        <w:t>ecretarul general va duce la îndeplinire prevederile prezentei dispoziţii.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es-ES_tradnl"/>
        </w:rPr>
        <w:t>Prezenta dispoziţie s-a întocmit în 4 exemplare. dispoziţiei:1 exemplar  dosar primar , 1 exemplar pentru Instituţia Prefectului şi 1 exemplar pentru afişaj şi 1 exemplar pentru dosar alege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RIMAR</w:t>
        <w:tab/>
        <w:tab/>
        <w:t xml:space="preserve">             </w:t>
        <w:tab/>
        <w:t xml:space="preserve">                                       AVI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NDOC GHEORGHE                                   SECRETAR GENERAL U.A.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GARCEA GHEORGHE MIRCEA</w:t>
      </w:r>
      <w:r>
        <w:rPr>
          <w:rFonts w:cs="Arial" w:ascii="Arial" w:hAnsi="Arial"/>
          <w:sz w:val="24"/>
          <w:szCs w:val="24"/>
          <w:lang w:val="en-US"/>
        </w:rPr>
        <w:t xml:space="preserve">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lang w:val="en-GB" w:eastAsia="en-US"/>
        </w:rPr>
        <w:drawing>
          <wp:inline distT="0" distB="0" distL="0" distR="0">
            <wp:extent cx="715645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www.primariaaugustin.ro,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rimariaaugustin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Nr.3533 din 06.11. 2024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REFERAT  SPECIALIT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.1.</w:t>
      </w:r>
      <w:r>
        <w:rPr>
          <w:rFonts w:cs="Arial" w:ascii="Arial" w:hAnsi="Arial"/>
          <w:sz w:val="24"/>
          <w:szCs w:val="24"/>
          <w:lang w:val="es-ES_tradnl"/>
        </w:rPr>
        <w:t xml:space="preserve">  Se aduce la cunostiință publică delimitarea  , numerotarea și sediul sectiei de votare pentru alegerea Președintelui României, pentru alegerea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 xml:space="preserve"> Senatului și a Camerei Deputaților</w:t>
      </w:r>
      <w:r>
        <w:rPr>
          <w:rFonts w:cs="Arial" w:ascii="Arial" w:hAnsi="Arial"/>
          <w:sz w:val="24"/>
          <w:szCs w:val="24"/>
          <w:lang w:val="es-ES_tradnl"/>
        </w:rPr>
        <w:t xml:space="preserve"> din anul 202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Văzînd  prevederile Legii 208/2015 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ivind alegerea Senatului și a Camerei Deputaților, precum și pentru organizarea și funcționarea Autorității Electorale Permanente</w:t>
      </w:r>
      <w:r>
        <w:rPr>
          <w:rFonts w:cs="Arial" w:ascii="Arial" w:hAnsi="Arial"/>
          <w:sz w:val="24"/>
          <w:szCs w:val="24"/>
          <w:lang w:val="es-ES_tradnl"/>
        </w:rPr>
        <w:t xml:space="preserve">   art.79 alin.5  , punct 92 din H.G.1034/2024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entru aprobarea calendarului acţiunilor din cuprinsul perioadei electorale a alegerilor pentru Senat şi Camera Deputaţilor din anul 2024. precum și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art.155 alin.2 lit b din OUG nr.57/2019 privind Codul Administrativ cu modificările adu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elimitarea secţilor de votare  din localitatea Augustin se va face conform tabelulu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Văzând  prevederile  Legii 370/2004   pentru  alegerea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eședintelui României</w:t>
      </w:r>
      <w:r>
        <w:rPr>
          <w:rFonts w:cs="Arial" w:ascii="Arial" w:hAnsi="Arial"/>
          <w:sz w:val="24"/>
          <w:szCs w:val="24"/>
          <w:lang w:val="es-ES_tradnl"/>
        </w:rPr>
        <w:t xml:space="preserve">,  art.20 alin.5 , art.120 alin.1 din Legea 208/2015 , punctual 60 din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H.G. nr.1061/2024 </w:t>
      </w:r>
      <w:r>
        <w:rPr>
          <w:rFonts w:cs="Arial" w:ascii="Arial" w:hAnsi="Arial"/>
          <w:bCs/>
          <w:sz w:val="24"/>
          <w:szCs w:val="24"/>
          <w:shd w:fill="FFFFFF" w:val="clear"/>
          <w:lang w:val="es-ES_tradnl"/>
        </w:rPr>
        <w:t>privind aprobarea Programului calendaristic pentru realizarea acțiunilor necesare pentru alegerea Președintelui României în anul 2024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 , precum și </w:t>
      </w:r>
      <w:r>
        <w:rPr>
          <w:rFonts w:cs="Arial" w:ascii="Arial" w:hAnsi="Arial"/>
          <w:sz w:val="24"/>
          <w:szCs w:val="24"/>
          <w:shd w:fill="FFFFFF" w:val="clear"/>
          <w:lang w:val="es-ES_tradnl"/>
        </w:rPr>
        <w:t>art.155 alin.2 lit b din OUG nr.57/2019 privind Codul Administrativ cu modificările aduse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ectia de voatr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nr.299 comuna Augusti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ărul sectiei de vo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umărul alegătorilor din Registru Elector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iul sectiei de votare şi ad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mitarea secţiei de votar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gustin str.Lungă nr.272.(incinta Grădiniţa de copi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or vota persoanele care au numărul de casă cuprins de la nr. 1 la nr. 56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4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CRETAR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ARCEA GHEORGHE MIRCE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ww.primariaaugustin.ro,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imariaaugustin@yahoo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CH"/>
        </w:rPr>
      </w:pPr>
      <w:r>
        <w:rPr>
          <w:rFonts w:cs="Arial" w:ascii="Arial" w:hAnsi="Arial"/>
          <w:sz w:val="24"/>
          <w:szCs w:val="24"/>
          <w:lang w:val="it-CH"/>
        </w:rPr>
      </w:r>
    </w:p>
    <w:p>
      <w:pPr>
        <w:pStyle w:val="Normal"/>
        <w:rPr>
          <w:rFonts w:ascii="Arial" w:hAnsi="Arial" w:cs="Arial"/>
          <w:sz w:val="24"/>
          <w:szCs w:val="24"/>
          <w:lang w:val="it-CH"/>
        </w:rPr>
      </w:pPr>
      <w:r>
        <w:rPr>
          <w:rFonts w:cs="Arial" w:ascii="Arial" w:hAnsi="Arial"/>
          <w:sz w:val="24"/>
          <w:szCs w:val="24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NEXA NR. 1 LA DISPOZIŢIA PRIMARULUI NR. 154/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limitarea  ,  numerotarea și sediul secţiei de votare  în localitatea Augustin 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ărul sectiei de vo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umărul alegătorilor din Registru Elector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iul sectiei de votare şi ad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mitarea secţiei de votar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gustin str.Lungă nr.272.(incinta Grădiniţa de copi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or vota persoanele care au numărul de casă cuprins de la nr. 1 la nr. 56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54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IMAR</w:t>
        <w:tab/>
        <w:tab/>
        <w:t xml:space="preserve">             </w:t>
        <w:tab/>
        <w:t xml:space="preserve">                        AVIZ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MONDOC GHEORGHE                                   SECRETAR GENERAL U.A.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GARCEA GHEORGHE MIRCEA</w:t>
      </w:r>
      <w:r>
        <w:rPr>
          <w:rFonts w:cs="Arial" w:ascii="Arial" w:hAnsi="Arial"/>
          <w:sz w:val="24"/>
          <w:szCs w:val="24"/>
          <w:lang w:val="en-US"/>
        </w:rPr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augustin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augustin@yahoo.com" TargetMode="External"/><Relationship Id="rId6" Type="http://schemas.openxmlformats.org/officeDocument/2006/relationships/hyperlink" Target="mailto:primariaaugusti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00Z</dcterms:created>
  <dc:creator>noname</dc:creator>
  <dc:description/>
  <cp:keywords/>
  <dc:language>en-US</dc:language>
  <cp:lastModifiedBy>prima</cp:lastModifiedBy>
  <cp:lastPrinted>2024-11-28T09:12:00Z</cp:lastPrinted>
  <dcterms:modified xsi:type="dcterms:W3CDTF">2024-11-28T07:21:00Z</dcterms:modified>
  <cp:revision>12</cp:revision>
  <dc:subject/>
  <dc:title>JUDEŢUL BRASOV</dc:title>
</cp:coreProperties>
</file>