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10650   /    02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01.11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în funcţie. </w:t>
      </w:r>
      <w:r>
        <w:rPr>
          <w:sz w:val="28"/>
          <w:szCs w:val="28"/>
          <w:lang w:val="en-US" w:eastAsia="en-US"/>
        </w:rPr>
        <w:t xml:space="preserve">Nu s-au primit propuneri, sugestii sau opinii cu privire la proiectele de hotărâri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11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actualizarea documentației tehnico-economice și a indicatorilor tehnico-economici, faza </w:t>
            </w:r>
            <w:r>
              <w:rPr>
                <w:rFonts w:eastAsia="Calibri"/>
                <w:b/>
                <w:bCs/>
                <w:szCs w:val="24"/>
              </w:rPr>
              <w:t>Proiect tehnic de execuție</w:t>
            </w:r>
            <w:r>
              <w:rPr>
                <w:rFonts w:eastAsia="Calibri"/>
                <w:b/>
                <w:szCs w:val="24"/>
              </w:rPr>
              <w:t xml:space="preserve"> şi a cheltuielilor ce vor fi efectuate în cadrul proiectului</w:t>
            </w:r>
            <w:r>
              <w:rPr>
                <w:rFonts w:eastAsia="Calibri"/>
                <w:b/>
                <w:bCs/>
                <w:szCs w:val="24"/>
              </w:rPr>
              <w:t>,,Înființare rețea de canalizare menajeră în comuna Victoria, județul Brăil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11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kern w:val="2"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modificarea poziţiei nr.24 din Inventarul bunurilor care alcătuiesc domeniul public al comunei Victoria, judeţul Bră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11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înființarea si delegarea gestiunii prin concesiune a Serviciului specializat pentru gestionarea câinilor fără stăpân din comuna Victoria, județul Bră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11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prelungirea şi modificarea contractului de închiriere nr.3586/22.09.2010 încheiat cu RCS-RDS S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11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Cs w:val="24"/>
              </w:rPr>
            </w:pPr>
            <w:r>
              <w:rPr>
                <w:b/>
                <w:szCs w:val="24"/>
              </w:rPr>
              <w:t>prelungirea şi modificarea contractului de închiriere nr.3/27.11.2002 încheiat cu RCS-RDS S.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.11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odificarea organigramei şi a statului de funcţii ale aparatului de specialitate al primarului comunei Victor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3-11-06T10:58:00Z</cp:lastPrinted>
  <dcterms:modified xsi:type="dcterms:W3CDTF">2023-11-06T08:59:00Z</dcterms:modified>
  <cp:revision>485</cp:revision>
  <dc:subject/>
  <dc:title/>
</cp:coreProperties>
</file>