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tabs>
          <w:tab w:val="clear" w:pos="720"/>
          <w:tab w:val="left" w:pos="474" w:leader="none"/>
          <w:tab w:val="left" w:pos="3773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tabs>
          <w:tab w:val="clear" w:pos="720"/>
          <w:tab w:val="left" w:pos="474" w:leader="none"/>
          <w:tab w:val="left" w:pos="3773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CEPRIM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În baza art. 41, alin. (2) din Legea nr. 477/2003 privind pregătirea economiei şi a teritoriului pentru apărare şi art. 60, 61, 62 şi 63 din Normele metodologice de aplicare a Legii nr. 477/2003 aprobate prin H.G. nr. 370/2004, se emite următoare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 xml:space="preserve">         </w:t>
      </w:r>
      <w:r>
        <w:rPr/>
        <w:t>DISPOZIŢIA NR. 95 DIN 19.08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1. Începând cu data de  în cadrul  20.08.2025 se numeşte </w:t>
      </w:r>
      <w:r>
        <w:rPr>
          <w:rFonts w:cs="Times New Roman" w:ascii="Times New Roman" w:hAnsi="Times New Roman"/>
          <w:i/>
          <w:sz w:val="24"/>
          <w:szCs w:val="24"/>
        </w:rPr>
        <w:t>Comisia pentru probleme de apărare  (CPPA)</w:t>
      </w:r>
      <w:r>
        <w:rPr>
          <w:rFonts w:cs="Times New Roman" w:ascii="Times New Roman" w:hAnsi="Times New Roman"/>
          <w:sz w:val="24"/>
          <w:szCs w:val="24"/>
        </w:rPr>
        <w:t xml:space="preserve"> compusă d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ajda Zoltan  - preşedintele comisiei (viceprimar)  - 07406724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arcea Gheorghe Mircea- secretarul comisiei - 07444892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Garcea Gheorghe Mircea- membru – responsabil cu evidenţa militară şi m.l.m. - 07444892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on Evelin</w:t>
        <w:tab/>
        <w:t>- membr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mb Sebastian Nicolae- memb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.Membrii  CPPA răspunde în faţa conducătorului instituţiei de întreaga pregătire pentru apăra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. CPPA are următoarele atribuţii principal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ază, coordonează şi îndrumă activităţile referitoare la pregătirea economiei naţionale şi a teritoriului pentru apărare, ce se desfăşoară în cadrul instituţiei, potrivit leg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eşte măsurile tehnico-organizatorice pentru instituţie, în caz de mobilizare, şi responsabilităţile ce revin compartimentelor funcţionale a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ează şi actualizează documentele de mobili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olează întreaga pregătire de mobilizare: întocmirea documentelor; activităţile privind capacităţile de apărare şi rezervele de mobilizare; modul de desfăşurare a lucrărilor, măsurilor şi acţiunilor cuprinse în documente de mobilizare; derularea contractelor referitoare la pregătirea pentru apărare; modul de cheltuire a fondurilor alocate de la buget în acest scop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 propunerile pentru proiectele Planului de mobilizare şi Planului de pregăt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ează anual, în primul trimestru, stadiul pregătirii de mobilizare şi stabileşte măsurile şi acţiunile necesare pentru îmbunătăţirea aceste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eşte propuneri privind alocarea anuală de la bugetul de stat a fondurilor necesare realizării măsurilor şi acţiunilor de pregătire pentru apăr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tocmirea lucrărilor de mobilizare la locul de muncă cu respectarea întocmai a prevederilor H.G. 1204/2007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lte atribuţii considerate necesare în acest domeni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. Comisia va înainta în termenele cerute lucrările solicitate de Structura Teritorială pentru Probleme Speciale (STPS)Jud. Brașov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rt. 5. Comisia se va întruni la iniţiativa secretarului sau preşedintelui ori de câte ori este nevoie.</w:t>
      </w:r>
    </w:p>
    <w:p>
      <w:pPr>
        <w:pStyle w:val="Corptext3"/>
        <w:ind w:firstLine="720"/>
        <w:jc w:val="both"/>
        <w:rPr/>
      </w:pPr>
      <w:r>
        <w:rPr>
          <w:sz w:val="24"/>
          <w:szCs w:val="24"/>
        </w:rPr>
        <w:t xml:space="preserve">Art. 6. Secretarul comisiei pentru probleme de apărare va păstra </w:t>
      </w:r>
      <w:r>
        <w:rPr>
          <w:sz w:val="24"/>
          <w:szCs w:val="24"/>
          <w:u w:val="single"/>
        </w:rPr>
        <w:t>toate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cumentele (inclusiv corespondenţa) specifice activităţii de pregătirea economiei şi a teritoriului pentru apărare, separat de alte documen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rt. 7. La schimbarea din funcţie a unei persoane din prezenta dispoziţie, atribuţiile specificate sunt preluate de noua persoană numită în funcţie.</w:t>
      </w:r>
    </w:p>
    <w:p>
      <w:pPr>
        <w:pStyle w:val="Corptext3"/>
        <w:ind w:firstLine="720"/>
        <w:jc w:val="both"/>
        <w:rPr/>
      </w:pPr>
      <w:r>
        <w:rPr>
          <w:sz w:val="24"/>
          <w:szCs w:val="24"/>
        </w:rPr>
        <w:t>Art. 8. Persoanele care fac parte din comisie vor fi autorizate pentru desfăşurarea activităţilor cu informaţii clasificate conform legii (art. 61, alin. 3 din H.G. nr. 370/2004) – dacă este cazu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. Cu ducerea la îndeplinire a prezentei dispoziţii se împuternicesc membrii comisi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rt. 10. La data prezentei, orice dispoziţie a Primarului, contrară, îşi încetează aplicabilitat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Anexă:  atribuţiile specifice pe fiecare membru al comisie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P,P R I M A R</w:t>
        <w:tab/>
        <w:tab/>
        <w:tab/>
        <w:tab/>
        <w:tab/>
        <w:t xml:space="preserve">                                                  A V I ZA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VICEPRIMAR                                                                                      SECRETAR GENERAL  U.A.T AUGUSTIN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AJDA ZOLTAN                                                                                              GARCEA GHEORGHE MIRC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Corptext3Caracter">
    <w:name w:val="Corp text 3 Caracter"/>
    <w:qFormat/>
    <w:rPr>
      <w:sz w:val="22"/>
      <w:lang w:val="ro-RO"/>
    </w:rPr>
  </w:style>
  <w:style w:type="character" w:styleId="AntetCaracter">
    <w:name w:val="Antet Caracter"/>
    <w:qFormat/>
    <w:rPr>
      <w:rFonts w:ascii="Tms Rmn;Times New Roman" w:hAnsi="Tms Rmn;Times New Roman" w:cs="Tms Rmn;Times New Roman"/>
      <w:sz w:val="28"/>
    </w:rPr>
  </w:style>
  <w:style w:type="character" w:styleId="SubsolCaracter">
    <w:name w:val="Subsol Caracter"/>
    <w:qFormat/>
    <w:rPr>
      <w:rFonts w:ascii="Tms Rmn;Times New Roman" w:hAnsi="Tms Rmn;Times New Roman" w:cs="Tms Rm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firstLine="709"/>
      <w:jc w:val="both"/>
    </w:pPr>
    <w:rPr>
      <w:sz w:val="22"/>
    </w:rPr>
  </w:style>
  <w:style w:type="paragraph" w:styleId="Corptext3">
    <w:name w:val="Corp text 3"/>
    <w:basedOn w:val="Normal"/>
    <w:qFormat/>
    <w:pPr/>
    <w:rPr>
      <w:rFonts w:ascii="Times New Roman" w:hAnsi="Times New Roman" w:cs="Times New Roman"/>
      <w:sz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3:00Z</dcterms:created>
  <dc:creator>Serviciul de Mobilizare a Economiei si Pregatire a Ter</dc:creator>
  <dc:description/>
  <cp:keywords/>
  <dc:language>en-US</dc:language>
  <cp:lastModifiedBy>prima</cp:lastModifiedBy>
  <cp:lastPrinted>2025-08-20T10:52:00Z</cp:lastPrinted>
  <dcterms:modified xsi:type="dcterms:W3CDTF">2025-08-20T07:54:00Z</dcterms:modified>
  <cp:revision>4</cp:revision>
  <dc:subject/>
  <dc:title>JUDEŢUL OLT</dc:title>
</cp:coreProperties>
</file>