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7143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ww.primariaaugustin.ro,E-mail: primariaaugustin@yahoo.com</w:t>
      </w:r>
    </w:p>
    <w:p>
      <w:pPr>
        <w:pStyle w:val="Normal"/>
        <w:ind w:right="765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DISPOZIŢIA  NR. 49. din 30.04. 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ivind actualizarea comisiei pentru probleme de apăr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marul comunei Augustin, județ Braș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Ținând cont de referat de specialitate nr.1025/30.04.2025 a secretarului general al comunei Augustin prin care propune modificarea componenței Comisiei pentru probleme de apărare la nivelul comunei Augustin, comisie stabilită inițial prin dispoziția nr.251 din 07.09.2023</w:t>
      </w:r>
    </w:p>
    <w:p>
      <w:pPr>
        <w:pStyle w:val="Normal"/>
        <w:rPr/>
      </w:pPr>
      <w:r>
        <w:rPr>
          <w:b/>
          <w:sz w:val="28"/>
          <w:szCs w:val="28"/>
        </w:rPr>
        <w:t>Având în vedere prevederil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rt.41 alin(2) din Legea nr. 447/2003 privind pregătirea economiei naționale și a teritoriului pentru apărare; republicată, cu modificările și completările ulterioare;</w:t>
      </w:r>
    </w:p>
    <w:p>
      <w:pPr>
        <w:pStyle w:val="Normal"/>
        <w:rPr/>
      </w:pPr>
      <w:r>
        <w:rPr>
          <w:sz w:val="28"/>
          <w:szCs w:val="28"/>
        </w:rPr>
        <w:t>- art.60,art.61 și art.62 din Normele metodologice de aplicare a Legii nr. 447/2003 privind pregătirea economiei naționale și a teritoriului pentru apărare , aprobate prin Hotărârea Guvernului nr.370/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9(2) din Hotărârea nr. 1204 din 4 octombrie 2007 , privind asigurarea forței de muncă necesare pe timpul stării de asediu , la mobilizare și pe timpul stării de război , modificată și completată prin H.G 946/2012;</w:t>
      </w:r>
    </w:p>
    <w:p>
      <w:pPr>
        <w:pStyle w:val="Normal"/>
        <w:rPr/>
      </w:pPr>
      <w:r>
        <w:rPr>
          <w:sz w:val="28"/>
          <w:szCs w:val="28"/>
        </w:rPr>
        <w:t>- Legii nr. 182/2002 privind protecția informațiilor clasificate, cu modificările ș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În baz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lang w:eastAsia="ro-RO"/>
        </w:rPr>
      </w:pPr>
      <w:r>
        <w:rPr>
          <w:rFonts w:cs="Arial" w:ascii="Arial" w:hAnsi="Arial"/>
          <w:sz w:val="24"/>
          <w:szCs w:val="24"/>
        </w:rPr>
        <w:t>-art. 196, alin. (1), lit. b) si alin. (2) din O.U.G. nr. 57/2019, privind Codul Administrativ, cu modificările ulterioare</w:t>
      </w:r>
    </w:p>
    <w:p>
      <w:pPr>
        <w:pStyle w:val="Normal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254" w:before="0" w:after="211"/>
        <w:ind w:right="155" w:hanging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54" w:before="0" w:after="211"/>
        <w:ind w:left="11" w:right="1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text2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 xml:space="preserve">                   DISPU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Art. 1. </w:t>
      </w:r>
      <w:r>
        <w:rPr>
          <w:color w:val="000000"/>
          <w:sz w:val="28"/>
          <w:szCs w:val="28"/>
          <w:lang w:eastAsia="ro-RO"/>
        </w:rPr>
        <w:t xml:space="preserve"> – Se constituie </w:t>
      </w:r>
      <w:r>
        <w:rPr>
          <w:color w:val="000000"/>
          <w:sz w:val="28"/>
          <w:szCs w:val="28"/>
          <w:lang w:val="es-ES_tradnl" w:eastAsia="ro-RO"/>
        </w:rPr>
        <w:t>(</w:t>
      </w:r>
      <w:r>
        <w:rPr>
          <w:color w:val="000000"/>
          <w:sz w:val="28"/>
          <w:szCs w:val="28"/>
          <w:lang w:eastAsia="ro-RO"/>
        </w:rPr>
        <w:t xml:space="preserve">modifică) componenţă </w:t>
      </w:r>
      <w:r>
        <w:rPr>
          <w:b/>
          <w:color w:val="000000"/>
          <w:sz w:val="28"/>
          <w:szCs w:val="28"/>
          <w:lang w:eastAsia="ro-RO"/>
        </w:rPr>
        <w:t>Comisiei pentru probleme de apărare a comunei Augustin,jud.Brașov</w:t>
      </w:r>
      <w:r>
        <w:rPr>
          <w:color w:val="000000"/>
          <w:sz w:val="28"/>
          <w:szCs w:val="28"/>
          <w:lang w:eastAsia="ro-RO"/>
        </w:rPr>
        <w:t>, după cum urmeaz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o-RO"/>
        </w:rPr>
        <w:t>-</w:t>
      </w:r>
      <w:r>
        <w:rPr>
          <w:b/>
          <w:bCs/>
          <w:color w:val="000000"/>
          <w:sz w:val="28"/>
          <w:szCs w:val="28"/>
          <w:lang w:eastAsia="ro-RO"/>
        </w:rPr>
        <w:t>Preşedinte</w:t>
      </w:r>
      <w:r>
        <w:rPr>
          <w:color w:val="000000"/>
          <w:sz w:val="28"/>
          <w:szCs w:val="28"/>
          <w:lang w:eastAsia="ro-RO"/>
        </w:rPr>
        <w:t xml:space="preserve"> – </w:t>
      </w:r>
      <w:r>
        <w:rPr>
          <w:b/>
          <w:color w:val="000000"/>
          <w:sz w:val="28"/>
          <w:szCs w:val="28"/>
          <w:lang w:eastAsia="ro-RO"/>
        </w:rPr>
        <w:t xml:space="preserve">Mondoc Gheorghe </w:t>
      </w:r>
      <w:r>
        <w:rPr>
          <w:color w:val="000000"/>
          <w:sz w:val="28"/>
          <w:szCs w:val="28"/>
          <w:lang w:eastAsia="ro-RO"/>
        </w:rPr>
        <w:t>primarul comunei Augustin ,jud.Brașo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-</w:t>
      </w:r>
      <w:r>
        <w:rPr>
          <w:b/>
          <w:bCs/>
          <w:color w:val="000000"/>
          <w:sz w:val="28"/>
          <w:szCs w:val="28"/>
          <w:lang w:eastAsia="ro-RO"/>
        </w:rPr>
        <w:t>Secretarul comisiei</w:t>
      </w:r>
      <w:r>
        <w:rPr>
          <w:color w:val="000000"/>
          <w:sz w:val="28"/>
          <w:szCs w:val="28"/>
          <w:lang w:eastAsia="ro-RO"/>
        </w:rPr>
        <w:t xml:space="preserve">  – </w:t>
      </w:r>
      <w:r>
        <w:rPr>
          <w:b/>
          <w:color w:val="000000"/>
          <w:sz w:val="28"/>
          <w:szCs w:val="28"/>
          <w:lang w:eastAsia="ro-RO"/>
        </w:rPr>
        <w:t>Garcea Gheorghe Mircea</w:t>
      </w:r>
      <w:r>
        <w:rPr>
          <w:color w:val="000000"/>
          <w:sz w:val="28"/>
          <w:szCs w:val="28"/>
          <w:lang w:eastAsia="ro-RO"/>
        </w:rPr>
        <w:t>, secretar general comună</w:t>
      </w:r>
      <w:r>
        <w:rPr>
          <w:b/>
          <w:bCs/>
          <w:color w:val="000000"/>
          <w:sz w:val="28"/>
          <w:szCs w:val="28"/>
          <w:lang w:eastAsia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>-Membrii</w:t>
      </w:r>
      <w:r>
        <w:rPr>
          <w:color w:val="000000"/>
          <w:sz w:val="28"/>
          <w:szCs w:val="28"/>
          <w:lang w:eastAsia="ro-RO"/>
        </w:rPr>
        <w:t xml:space="preserve"> –</w:t>
      </w:r>
      <w:r>
        <w:rPr>
          <w:b/>
          <w:color w:val="000000"/>
          <w:sz w:val="28"/>
          <w:szCs w:val="28"/>
          <w:lang w:eastAsia="ro-RO"/>
        </w:rPr>
        <w:t xml:space="preserve">Vajda Zoltan </w:t>
      </w:r>
      <w:r>
        <w:rPr>
          <w:color w:val="000000"/>
          <w:sz w:val="28"/>
          <w:szCs w:val="28"/>
          <w:lang w:eastAsia="ro-RO"/>
        </w:rPr>
        <w:t>viceprimarul comunei Augustin ,jud.Brașov</w:t>
      </w:r>
      <w:r>
        <w:rPr>
          <w:sz w:val="28"/>
          <w:szCs w:val="28"/>
          <w:lang w:eastAsia="ro-RO"/>
        </w:rPr>
        <w:t xml:space="preserve">                                                    -                  - </w:t>
      </w:r>
      <w:r>
        <w:rPr>
          <w:b/>
          <w:sz w:val="28"/>
          <w:szCs w:val="28"/>
          <w:lang w:eastAsia="ro-RO"/>
        </w:rPr>
        <w:t>Susan Ruxandra</w:t>
      </w:r>
      <w:r>
        <w:rPr>
          <w:color w:val="000000"/>
          <w:sz w:val="28"/>
          <w:szCs w:val="28"/>
          <w:lang w:eastAsia="ro-RO"/>
        </w:rPr>
        <w:t xml:space="preserve"> </w:t>
      </w:r>
      <w:r>
        <w:rPr>
          <w:b/>
          <w:bCs/>
          <w:color w:val="000000"/>
          <w:sz w:val="28"/>
          <w:szCs w:val="28"/>
          <w:lang w:eastAsia="ro-RO"/>
        </w:rPr>
        <w:t>Maria</w:t>
      </w:r>
      <w:r>
        <w:rPr>
          <w:color w:val="000000"/>
          <w:sz w:val="28"/>
          <w:szCs w:val="28"/>
          <w:lang w:eastAsia="ro-RO"/>
        </w:rPr>
        <w:t xml:space="preserve"> Referent Taxe şi impozite</w:t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                    </w:t>
      </w:r>
      <w:r>
        <w:rPr>
          <w:color w:val="000000"/>
          <w:sz w:val="28"/>
          <w:szCs w:val="28"/>
          <w:lang w:eastAsia="ro-RO"/>
        </w:rPr>
        <w:t>-</w:t>
      </w:r>
      <w:r>
        <w:rPr>
          <w:b/>
          <w:bCs/>
          <w:color w:val="000000"/>
          <w:sz w:val="28"/>
          <w:szCs w:val="28"/>
          <w:lang w:eastAsia="ro-RO"/>
        </w:rPr>
        <w:t>Boghor Darius Alexandru</w:t>
      </w:r>
      <w:r>
        <w:rPr>
          <w:color w:val="000000"/>
          <w:sz w:val="28"/>
          <w:szCs w:val="28"/>
          <w:lang w:eastAsia="ro-RO"/>
        </w:rPr>
        <w:t xml:space="preserve"> șef S.V.S.U- responsabil cu evidența documentelor de mobiliza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Activitatea comisiei se desfăşoară pe baza Planului anual de activitate şi are următoarele atribuţi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ează, coordonează şi îndrumă activităţile referitoare la pregătirea economiei naţionale şi a teritoriului pentru apărare ce se desfăşoară în cadrul autorităţii publice, potrivit leg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stabileşte măsurile tehnico-organizatorice pentru autoritatea publică în caz de mobilizare şi responsabilitaţile ce revin compartimentelor funcţionale ale aceste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elaborează şi actualizează documentele de mobi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controlează întreaga pregatire de mobilizare: întocmirea documentelor; activitatile privind capacitatile de aparare si rezervele de mobilizare; modul de desfasurare a lucrarilor, masurilor si actiunilor cuprinse în documentele de mobilizare; derularea contractelor referitoare la pregatirea pentru aparare; modul de cheltuire a fondurilor alocate de la buget în acest sc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elaborează propunerile pentru proiectele planului de mobilizare şi planului de pregăt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nalizează anual, în primul trimestru, stadiul pregătirii de mobilizare şi stabileşte măsurile şi acţiunile necesare pentru îmbunătăţirea acestu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propuneri privind alocarea anuală de la bugetul de stat a fondurilor necesare realizării măsurilor şi acţiunilor de pregătire pentru apăr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ţii considerate necesare în acest domeniu;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Art. 3. </w:t>
      </w:r>
      <w:r>
        <w:rPr>
          <w:color w:val="000000"/>
          <w:sz w:val="28"/>
          <w:szCs w:val="28"/>
          <w:lang w:eastAsia="ro-RO"/>
        </w:rPr>
        <w:t>Persoanele care fac parte din Comisia pentru Probleme de Apărare vor fi autorizate pentru a desfăşura activităţi cu informaţii clasificate, conform prevederilor legale care reglementează acest domeniu.</w:t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b/>
          <w:bCs/>
          <w:color w:val="000000"/>
          <w:sz w:val="28"/>
          <w:szCs w:val="28"/>
          <w:lang w:eastAsia="ro-RO"/>
        </w:rPr>
        <w:t xml:space="preserve"> </w:t>
      </w:r>
      <w:r>
        <w:rPr>
          <w:b/>
          <w:bCs/>
          <w:color w:val="000000"/>
          <w:sz w:val="28"/>
          <w:szCs w:val="28"/>
          <w:lang w:eastAsia="ro-RO"/>
        </w:rPr>
        <w:t xml:space="preserve">Art. 4. </w:t>
      </w:r>
      <w:r>
        <w:rPr>
          <w:color w:val="000000"/>
          <w:sz w:val="28"/>
          <w:szCs w:val="28"/>
          <w:lang w:eastAsia="ro-RO"/>
        </w:rPr>
        <w:t>- Cu aducerea la îndeplinire a prezentei dispoziţii se însărcinează comisia desemnată la articolul 1 alin. (1) din prezenta dispoziţie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o-RO"/>
        </w:rPr>
        <w:t xml:space="preserve">Art. 5. </w:t>
      </w:r>
      <w:r>
        <w:rPr>
          <w:color w:val="000000"/>
          <w:sz w:val="28"/>
          <w:szCs w:val="28"/>
          <w:lang w:eastAsia="ro-RO"/>
        </w:rPr>
        <w:t xml:space="preserve">– Începând cu intrarea în vigoare a prezentei dispoziții se revocă </w:t>
      </w:r>
      <w:r>
        <w:rPr>
          <w:sz w:val="28"/>
          <w:szCs w:val="28"/>
        </w:rPr>
        <w:t>dispoziția nr. 251 din 07.09.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 .6</w:t>
      </w:r>
      <w:r>
        <w:rPr>
          <w:sz w:val="28"/>
          <w:szCs w:val="28"/>
        </w:rPr>
        <w:t xml:space="preserve"> - Prevederile prezentei dispoziţii vor fi duse la îndeplinire de către persoanele desemnate la art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ezenta dispoziţie s-a întocmit în 8 exemplare.Difuzarea dispoziţiei:1 exemplar  dosar primar , 1 exemplar pentru Instituţia Prefectului , cîte un exemplar persoanelor nominalizate la art.1 , 1 exemplar pentru afișaj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o-RO"/>
        </w:rPr>
      </w:pPr>
      <w:r>
        <w:rPr>
          <w:bCs/>
          <w:color w:val="000000"/>
          <w:sz w:val="28"/>
          <w:szCs w:val="28"/>
          <w:lang w:eastAsia="ro-RO"/>
        </w:rPr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>Primar                                                                          Contrasemneaz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o-RO"/>
        </w:rPr>
        <w:t>Mondoc Gheorghe                                                 secretar general comună</w:t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eastAsia="ro-RO"/>
        </w:rPr>
        <w:t>Garcea Gheorghe Mircea</w:t>
      </w:r>
    </w:p>
    <w:p>
      <w:pPr>
        <w:pStyle w:val="Normal"/>
        <w:jc w:val="both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o-RO"/>
        </w:rPr>
      </w:pPr>
      <w:r>
        <w:rPr>
          <w:b/>
          <w:color w:val="000000"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RIMARIA AUGUSTIN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MISIA PENTRU PROBLEME DE APĂRA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FR"/>
        </w:rPr>
        <w:t xml:space="preserve">Anexă la Dispoziţia nr.49/2025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TRIBUŢIILE MEMBRILOR COMISIE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NTRU PROBLEME DE APĂRA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809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05"/>
      </w:tblGrid>
      <w:tr>
        <w:trPr/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form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rt. 41 şi 47 d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gea nr. 477 / 2003 privind pregătirea economiei naţionale şi a teritoriului pentru apărare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rt. 3, 4, 8, 10, 11 şi 60 - 62 d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tărârea Guvernului României      nr. 370 / 2004 pentru aprobarea Normelor metodologice de aplicare a Legii nr. 477 / 2003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t. 31 d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dinul comun nr. 109 / 21.01.2003 pentru aprobarea Normelor privind elaborarea programelor de desfacere a mărfurilor prin introducerea sistemului de distribuire către populaţie a principalelor produse alimentare şi nealimentare pe bază de raţii şi cartele în caz de mobilizare sau de războ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rt. 8 alin. (3), 21 şi 27 pct. b) d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gea nr. 132 / 1997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privind rechiziţiile de bunuri şi prestările de servicii în interes publi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rt. 3, 4 pct. b), 7, 13 alin. (4) şi (5) d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Hotărârea Guvernului României nr. 219 / 2005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pentru aprobarea Normelor metodologice de aplicare a Legii nr. 132 / 19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rt. 5, 9, 10 di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otărârea Guvernului României nr. 1204 / 2007 pentru asigurarea forţei de muncă pe timpul stării de asediu,la mobilizare şi pe timp de războ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rdinului nr. 1711 / 2004 al ministrului finanţelor publice pentru aprobarea Normelor metodologice privind finanţarea acţiunilor de pregătire a economiei naţionale şi a teritoriului pentru apărare şi întocmirea bugetului de stat pentru războ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embrii Comisiei pentru probleme de apărare au următoarele atribuţi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ONDOC GHEORGH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 Prima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PREŞEDI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>- organizează, coordonează şi îndrumă activităţile referitoare la pregătirea economiei naţionale şi a teritoriului pentru apărare, potrivit leg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ab/>
        <w:t>-  controlează întreaga activitate pe linia pregătirii de mobiliz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>- prezintă anual, la sfârşitul semestrului I, în cadrul Consiliului local, stadiul pregătirii de mobilizare şi stabileşte măsurile şi acţiunile necesare pentru îmbunătăţirea acestu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ab/>
        <w:t>- analizează în cadrul Comisiei pentru probleme de apărare propunerile pentru elaborarea planului de mobilizare, alocarea anuală de la bugetul local a fondurilor necesare realizării măsurilor şi acţiunilor de pregătire de mobilizar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>- răspunde de întocmirea la termen a lucrărilor pe linie de mobilizare şi actualizarea permanentă a acestor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          - alte atributii considerate necesare in acest domen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r-FR"/>
        </w:rPr>
        <w:t xml:space="preserve">GARCEA GHEORGHE MIRCEA - </w:t>
      </w:r>
      <w:r>
        <w:rPr>
          <w:rFonts w:cs="Arial" w:ascii="Arial" w:hAnsi="Arial"/>
          <w:sz w:val="24"/>
          <w:szCs w:val="24"/>
        </w:rPr>
        <w:t xml:space="preserve"> responsabilul cu evidenta militara, probleme mobiliza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ECRETA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întocmeşte şi actualizează anexa nr. 1 din carnetul de mobilizare al Primariei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întocmeşte şi actualizează lucrările de mobilizare la locul de muncă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aborează cu membrii comisiei pentru probleme de apărare în scopul îndeplinirii atribuţiilor ce le revin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zintă, spre avizare, preşedintelui comisiei pentru probleme de apărare lucrările întocmite de către membrii acesteia şi măsurile ce se impun pentru îmbunătăţirea activităţii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- răspunde de respectarea termenelor de realizare a lucrărilor pe linie de de mobilizare la nivelul Primariei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ăstrează lucrările ce se întocmesc pe linie de de mobilizare şi au caracter "nesecret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urmăreşte ca lucrările cu nivel de secretizare "secret de serviciu" să fie păstrate de către gestionarul de documente clasifica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alte atributii considerate necesare in acest domen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VAJDA ZOLTAN – Viceprimar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MEMBR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 </w:t>
        <w:tab/>
        <w:t>- coordonează activitatea consiliilor locale pe linie de pregătire a economiei şi a teritoriului pentru apărare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Fonts w:cs="Arial" w:ascii="Arial" w:hAnsi="Arial"/>
          <w:sz w:val="24"/>
          <w:szCs w:val="24"/>
          <w:lang w:val="fr-FR"/>
        </w:rPr>
        <w:t>- verifică documentele de concesionare şi colaborează cu STPS pentru facilitarea obţinerii avizului de la Administratia Nationala a Rezervelor de Stat si Probleme Specia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  <w:lang w:val="fr-FR"/>
        </w:rPr>
        <w:t xml:space="preserve">- stabileşte împreună cu Inspectoratul pentru Situaţii de Urgenţă al judeţului fondurile necesare </w:t>
      </w:r>
      <w:r>
        <w:rPr>
          <w:rFonts w:cs="Arial" w:ascii="Arial" w:hAnsi="Arial"/>
          <w:sz w:val="24"/>
          <w:szCs w:val="24"/>
        </w:rPr>
        <w:t>pentru  aducerea în stare de operativitate a adăposturilor publice neterminate precum şi pentru dotarea punctelor de comandă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- centralizează necesarul de produse raţionalizate pentru populaţia judeţului  şi-l transmite la STPS, împreună cu resursele estimate pentru fiecare localitate în par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</w:t>
      </w:r>
      <w:r>
        <w:rPr>
          <w:rFonts w:cs="Arial" w:ascii="Arial" w:hAnsi="Arial"/>
          <w:sz w:val="24"/>
          <w:szCs w:val="24"/>
          <w:lang w:val="fr-FR"/>
        </w:rPr>
        <w:t>- urmăreşte ca în cadrul bugetului de stat pentru război să se prevadă fonduri băneşti în vederea tipăririi cartelelor pentru populati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>- face propuneri pentru proiectul bugetului de stat pentru război, având în vedere toate modificările ce intervin în nivelul şi structura indicatorilor specifici fiecărei categorii de cheltuie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>- alte atributii considerate necesare in acest domen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SAN RUXANDRA MARIA -  REFERENT DE SPECIALITATE în cadrul compartimentului de impozite și tax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MEMBR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- întocmeşte şi actualizează programul de aprovizionare a populaţiei cu produse raţionalizate, la nivelul localitatii si-l supune spre aprobare consiliului loca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- stabileşte reţeaua comercială pentru desfacerea produselor raţionalizate în caz de mobilizare sau războ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- supraveghează şi controlează, la mobilizare, activitatea de desfacere a produselor raţionalizat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alte atributii considerate necesare in acest domen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GHOR DARIUS ALEXANDRU  - ȘEF S.V.S.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MEMBR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</w:t>
      </w:r>
      <w:r>
        <w:rPr>
          <w:rFonts w:cs="Arial" w:ascii="Arial" w:hAnsi="Arial"/>
          <w:sz w:val="24"/>
          <w:szCs w:val="24"/>
          <w:lang w:val="fr-FR"/>
        </w:rPr>
        <w:t>- transmite anual, la solicitarea CJ si STPS datele necesare elaborării (actualizării) anexelor "Reţele rutiere","Lucrări de artă", etc. din monografia  economico - militară a judeţulu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</w:t>
      </w:r>
      <w:r>
        <w:rPr>
          <w:rFonts w:cs="Arial" w:ascii="Arial" w:hAnsi="Arial"/>
          <w:sz w:val="24"/>
          <w:szCs w:val="24"/>
          <w:lang w:val="fr-FR"/>
        </w:rPr>
        <w:t>- împreună cu preşedintele comisiei stabileşte măsurile tehnico - organizatorice si responsabilitatile pentru compartimentele functionale din primar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</w:t>
      </w:r>
      <w:r>
        <w:rPr>
          <w:rFonts w:cs="Arial" w:ascii="Arial" w:hAnsi="Arial"/>
          <w:sz w:val="24"/>
          <w:szCs w:val="24"/>
          <w:lang w:val="fr-FR"/>
        </w:rPr>
        <w:t>- alte atributii considerate necesare in acest domeni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LE COMISIEI PENTRU PROBLEME DE APĂR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OC GHEORGH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</w:t>
      </w: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715645" cy="88392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tr. Lungă nr. 238, AUGUSTIN, cod 507151, Tel/fax: 0374-279816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primariaaugustin.ro,E-mail: primariaaugustin@yahoo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s-ES_tradnl"/>
        </w:rPr>
        <w:t>SECRETAR GENERAL COMUNĂ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              </w:t>
      </w:r>
      <w:r>
        <w:rPr>
          <w:b/>
          <w:sz w:val="28"/>
          <w:szCs w:val="28"/>
          <w:lang w:val="es-ES_tradnl"/>
        </w:rPr>
        <w:t>RAPORT  DE SPECIALITAT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Nr.1025/30.04.2025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 E  F  E  R  A 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 ACTUALIZAREA  COMISIEI  PENTRU  PROBLEME  DE  APĂR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prevederile Legii nr.477/2003, lege privind pregatirea economiei nationale si a teritoriului pentru aparare, in scopul pregatirii de mobilizare a comunei Augustin , se impune emiterea unei dispoziții de primar pentru c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În baza art. 41 alin. 2 din Legea nr. 477/2003, la nivelul primăriei Augustin  se constituie comisia pentru probleme de apăr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ab/>
        <w:t>Comisia pentru probleme de apărare este constituită din 5 membri; funcţiile sunt stabilite de art. 61 din H.G. nr. 370/2004, iar componenţa acesteia este următoarea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– Se constituie </w:t>
      </w:r>
      <w:r>
        <w:rPr>
          <w:sz w:val="28"/>
          <w:szCs w:val="28"/>
          <w:lang w:val="es-ES_tradnl"/>
        </w:rPr>
        <w:t>(</w:t>
      </w:r>
      <w:r>
        <w:rPr>
          <w:sz w:val="28"/>
          <w:szCs w:val="28"/>
        </w:rPr>
        <w:t xml:space="preserve">modifică) componenţă </w:t>
      </w:r>
      <w:r>
        <w:rPr>
          <w:b/>
          <w:sz w:val="28"/>
          <w:szCs w:val="28"/>
        </w:rPr>
        <w:t>Comisiei pentru probleme de apărare a comunei Augustin,jud.Brașov</w:t>
      </w:r>
      <w:r>
        <w:rPr>
          <w:sz w:val="28"/>
          <w:szCs w:val="28"/>
        </w:rPr>
        <w:t>, după cum urmează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Preşedint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Mondoc Gheorghe </w:t>
      </w:r>
      <w:r>
        <w:rPr>
          <w:sz w:val="28"/>
          <w:szCs w:val="28"/>
        </w:rPr>
        <w:t>primarul comunei Augustin ,jud.Brașov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Secretarul comisiei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Garcea Gheorghe Mircea</w:t>
      </w:r>
      <w:r>
        <w:rPr>
          <w:sz w:val="28"/>
          <w:szCs w:val="28"/>
        </w:rPr>
        <w:t>, secretar general comun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>-Membrii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Vajda Zoltan </w:t>
      </w:r>
      <w:r>
        <w:rPr>
          <w:sz w:val="28"/>
          <w:szCs w:val="28"/>
        </w:rPr>
        <w:t xml:space="preserve">viceprimarul comunei Augustin ,jud.Brașov                                                    -                  - </w:t>
      </w:r>
      <w:r>
        <w:rPr>
          <w:b/>
          <w:sz w:val="28"/>
          <w:szCs w:val="28"/>
        </w:rPr>
        <w:t>Susan Ruxand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ia </w:t>
      </w:r>
      <w:r>
        <w:rPr>
          <w:sz w:val="28"/>
          <w:szCs w:val="28"/>
        </w:rPr>
        <w:t xml:space="preserve"> Referent Taxe şi impozit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Boghor Darius Alexandru</w:t>
      </w:r>
      <w:r>
        <w:rPr>
          <w:sz w:val="28"/>
          <w:szCs w:val="28"/>
        </w:rPr>
        <w:t xml:space="preserve"> șef S.V.S.U- responsabil cu evidența documentelor de mobilizare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Activitatea comisiei se desfăşoară pe baza Planului anual de activitate şi are următoarele atribuţi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ează, coordonează şi îndrumă activităţile referitoare la pregătirea economiei naţionale şi a teritoriului pentru apărare ce se desfăşoară în cadrul autorităţii publice, potrivit leg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/>
      </w:pPr>
      <w:r>
        <w:rPr>
          <w:sz w:val="28"/>
          <w:szCs w:val="28"/>
        </w:rPr>
        <w:t>stabileşte măsurile tehnico-organizatorice pentru autoritatea publică în caz de mobilizare şi responsabilitaţile ce revin compartimentelor funcţionale ale aceste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aborează şi actualizează documentele de mobiliz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/>
      </w:pPr>
      <w:r>
        <w:rPr>
          <w:sz w:val="28"/>
          <w:szCs w:val="28"/>
        </w:rPr>
        <w:t>controlează întreaga pregatire de mobilizare: întocmirea documentelor; activitatile privind capacitatile de aparare si rezervele de mobilizare; modul de desfasurare a lucrarilor, masurilor si actiunilor cuprinse în documentele de mobilizare; derularea contractelor referitoare la pregatirea pentru aparare; modul de cheltuire a fondurilor alocate de la buget în acest sc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aborează propunerile pentru proiectele planului de mobilizare şi planului de pregăt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izează anual, în primul trimestru, stadiul pregătirii de mobilizare şi stabileşte măsurile şi acţiunile necesare pentru îmbunătăţirea acestu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întocmeşte propuneri privind alocarea anuală de la bugetul de stat a fondurilor necesare realizării măsurilor şi acţiunilor de pregătire pentru apăr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te atribuţii considerate necesare în acest domeniu;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ersoanele care fac parte din Comisia pentru Probleme de Apărare vor fi autorizate pentru a desfăşura activităţi cu informaţii clasificate, conform prevederilor legale care reglementează acest domeniu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- Cu aducerea la îndeplinire a prezentei dispoziţii se însărcinează comisia desemnată la articolul 1 alin. (1) din prezenta dispoziţie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>– Începând cu intrarea în vigoare a prezentei dispoziții se revocă dispoziția nr. 251 din 07.09.2023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 .6</w:t>
      </w:r>
      <w:r>
        <w:rPr>
          <w:sz w:val="28"/>
          <w:szCs w:val="28"/>
        </w:rPr>
        <w:t xml:space="preserve"> - Prevederile prezentei dispoziţii vor fi duse la îndeplinire de către persoanele desemnate la art.1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nta dispoziţie s-a întocmit în 8 exemplare.Difuzarea dispoziţiei:1 exemplar  dosar primar , 1 exemplar pentru Instituţia Prefectului , cîte un exemplar persoanelor nominalizate la art.1 , 1 exemplar pentru afiș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sponsabilului cu evidența militară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e de mobiliz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CEA GHEORGHE MIRCEA</w:t>
      </w:r>
    </w:p>
    <w:sectPr>
      <w:type w:val="nextPage"/>
      <w:pgSz w:w="11906" w:h="16838"/>
      <w:pgMar w:left="1980" w:right="128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(W1)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340" w:leader="none"/>
      </w:tabs>
      <w:ind w:right="-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340" w:leader="none"/>
      </w:tabs>
      <w:ind w:right="-6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340" w:leader="none"/>
      </w:tabs>
      <w:ind w:right="-6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340" w:leader="none"/>
      </w:tabs>
      <w:ind w:right="-64" w:hanging="0"/>
      <w:jc w:val="both"/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(W1)" w:hAnsi="Courier (W1)" w:cs="Courier (W1)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340" w:leader="none"/>
      </w:tabs>
      <w:ind w:right="-6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tabs>
        <w:tab w:val="clear" w:pos="720"/>
        <w:tab w:val="center" w:pos="2340" w:leader="none"/>
      </w:tabs>
      <w:ind w:right="-64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WWCorptext2">
    <w:name w:val="WW-Corp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2410" w:hanging="97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ind w:left="2835" w:hanging="283"/>
      <w:jc w:val="both"/>
    </w:pPr>
    <w:rPr>
      <w:rFonts w:ascii="Garamond" w:hAnsi="Garamond" w:cs="Garamond"/>
    </w:rPr>
  </w:style>
  <w:style w:type="paragraph" w:styleId="Indentcorptext3">
    <w:name w:val="Indent corp text 3"/>
    <w:basedOn w:val="Normal"/>
    <w:qFormat/>
    <w:pPr>
      <w:ind w:left="1560" w:hanging="840"/>
      <w:jc w:val="both"/>
    </w:pPr>
    <w:rPr>
      <w:rFonts w:ascii="Garamond" w:hAnsi="Garamond" w:cs="Garamond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4:00Z</dcterms:created>
  <dc:creator>Cluj</dc:creator>
  <dc:description/>
  <cp:keywords/>
  <dc:language>en-US</dc:language>
  <cp:lastModifiedBy>prima</cp:lastModifiedBy>
  <cp:lastPrinted>2025-05-23T08:26:00Z</cp:lastPrinted>
  <dcterms:modified xsi:type="dcterms:W3CDTF">2025-05-23T05:28:00Z</dcterms:modified>
  <cp:revision>12</cp:revision>
  <dc:subject/>
  <dc:title>Anexă la nr</dc:title>
</cp:coreProperties>
</file>