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  <w:lang w:val="ro-RO"/>
        </w:rPr>
        <w:t>ROMANIA</w:t>
      </w:r>
    </w:p>
    <w:p>
      <w:pPr>
        <w:pStyle w:val="Normal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JUDEŢUL </w:t>
      </w:r>
      <w:r>
        <w:rPr/>
        <w:t>BRASOV</w:t>
      </w:r>
    </w:p>
    <w:p>
      <w:pPr>
        <w:pStyle w:val="Normal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PRIMARUL COMUNEI AUGUSTIN</w:t>
      </w:r>
    </w:p>
    <w:p>
      <w:pPr>
        <w:pStyle w:val="Normal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color w:val="000000"/>
          <w:sz w:val="26"/>
          <w:szCs w:val="22"/>
          <w:lang w:val="ro-RO"/>
        </w:rPr>
      </w:pPr>
      <w:r>
        <w:rPr>
          <w:b/>
          <w:color w:val="000000"/>
          <w:sz w:val="26"/>
          <w:szCs w:val="22"/>
          <w:lang w:val="ro-RO"/>
        </w:rPr>
        <w:t>DISPOZIŢIA</w:t>
      </w:r>
    </w:p>
    <w:p>
      <w:pPr>
        <w:pStyle w:val="Normal"/>
        <w:jc w:val="center"/>
        <w:rPr>
          <w:b/>
          <w:b/>
          <w:color w:val="000000"/>
          <w:sz w:val="26"/>
          <w:szCs w:val="22"/>
          <w:lang w:val="ro-RO"/>
        </w:rPr>
      </w:pPr>
      <w:r>
        <w:rPr>
          <w:b/>
          <w:color w:val="000000"/>
          <w:sz w:val="26"/>
          <w:szCs w:val="22"/>
          <w:lang w:val="ro-RO"/>
        </w:rPr>
        <w:t>Nr.  166  din 29.11.2024.</w:t>
      </w:r>
    </w:p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color w:val="000000"/>
          <w:lang w:val="ro-RO"/>
        </w:rPr>
        <w:t>privind stabilirea dreptului la ajutorul pentru incalzirea locuintei cu lemne, carbuni,</w:t>
      </w:r>
    </w:p>
    <w:p>
      <w:pPr>
        <w:pStyle w:val="Normal"/>
        <w:jc w:val="center"/>
        <w:rPr/>
      </w:pPr>
      <w:r>
        <w:rPr>
          <w:color w:val="000000"/>
          <w:lang w:val="ro-RO"/>
        </w:rPr>
        <w:t>combustibili petrolieri, familiilor si persoanelor singure care au depus cerere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in perioada : 01.11.2024 - 31.03.2025.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Analizand fiecare cerere insotita de declaratia pe propria raspundere privind componenta familiei si veniturile acesteia, depusa de titularul familiei sau de persoana singura, inregistrata in Registrul special 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In conformitate cu prevederil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ro-RO"/>
        </w:rPr>
        <w:t>Art. 71 alin. (1) si ale art. 120^7 alin. (1) lit. a) din Legea administratiei publice locale nr. 215/2001, republicata, cu modificarile si completarile ulterioar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HG nr. 1073/2021 pentru aprobarea Normelor Metodologice de aplicare a prevederilor Legii nr. 226 / 2021 privind stabilirea masurilor de protectie sociala pentru consumatorul vulnerabil de energie</w:t>
      </w:r>
      <w:r>
        <w:rPr>
          <w:color w:val="000000"/>
          <w:lang w:val="ro-RO"/>
        </w:rPr>
        <w:t>,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In temeiul art. 155 alin. (1) , lit. a , alin (5) , lit. c , art. 196, alin. b din O.U.G. 57/2019- privind Codul Administrativ,  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Primarul emite urmatoarea </w:t>
      </w:r>
    </w:p>
    <w:p>
      <w:pPr>
        <w:pStyle w:val="Normal"/>
        <w:ind w:firstLine="72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lang w:val="ro-RO"/>
        </w:rPr>
        <w:t>DISPOZIŢIE</w:t>
      </w:r>
      <w:r>
        <w:rPr>
          <w:color w:val="000000"/>
          <w:lang w:val="ro-RO"/>
        </w:rPr>
        <w:t>: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>Art. 1. - Se constata ca in Registrul special de inregistrare a cererilor depuse pentru acordarea ajutorului privind incalzirea locuintei au fost inscrise in perioada : 01.11.2024- 20.11.2024  un numar de 487 cereri.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>Art. 2. - Se stabileste, incepand cu data de 01.11.2024, pentru perioada perioada : 01.11.2024- 31.03.2025, dreptul la ajutor pentru incalzirea locuintei si a suplimentelor pentru energie unui numar de 487 familii sau persoane singure, cuantumul pentru fiecare beneficiar fiind prevazut in anexa care face parte din prezenta dispozitie.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>Art. 3. - Modul de solutionare a cererilor se transmite titularilor ajutoarelor pentru incalzirea locuintei prin grija serviciului public de asistenta sociala din aparatul de specialitate al primarului.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>Art. 4. - Titularii prevazuti in anexa la prezenta dispozitie au obligatia de a aduce la cunostinta primarului orice modificare intervenita in componenta familiei si a veniturilor realizate sau cu privire la domiciliu, in termen de 5 zile de la data modificarii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Art. 5. - (1) Impotriva prezentei dispozitii se poate depune, in termen de 30 de zile de la comunicare, plangere prealabila la primarul COMUNEI AUGUSTIN.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>(2) Persoana nemultumita de raspunsul primit la cererea prealabila adresata primarului COMUNEI AUGUSTIN poate ataca prezenta dispozitie la Tribunalul BRASOV , in conditiile Legii contenciosului administrativ nr. 554/2004, cu modificarile si completarile ulterioare.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</w:t>
      </w:r>
      <w:r>
        <w:rPr>
          <w:color w:val="000000"/>
          <w:lang w:val="ro-RO"/>
        </w:rPr>
        <w:t>PRIMARUL COMUNEI AUGUSTIN,</w:t>
        <w:tab/>
        <w:tab/>
        <w:t xml:space="preserve">        Avizeaza, pentru legalitate</w:t>
      </w:r>
    </w:p>
    <w:p>
      <w:pPr>
        <w:pStyle w:val="Normal"/>
        <w:ind w:left="720" w:firstLine="720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</w:t>
      </w:r>
      <w:r>
        <w:rPr>
          <w:color w:val="000000"/>
          <w:lang w:val="ro-RO"/>
        </w:rPr>
        <w:tab/>
        <w:tab/>
        <w:tab/>
        <w:t xml:space="preserve">                        SECRETARUL COMUNEI AUGUSTIN,</w:t>
      </w:r>
    </w:p>
    <w:p>
      <w:pPr>
        <w:pStyle w:val="Normal"/>
        <w:rPr/>
      </w:pPr>
      <w:r>
        <w:rPr>
          <w:color w:val="000000"/>
          <w:lang w:val="ro-RO"/>
        </w:rPr>
        <w:t xml:space="preserve">  </w:t>
      </w:r>
      <w:r>
        <w:rPr>
          <w:color w:val="000000"/>
          <w:lang w:val="ro-RO"/>
        </w:rPr>
        <w:tab/>
        <w:t xml:space="preserve">MONDOC GHEORGHE </w:t>
        <w:tab/>
        <w:tab/>
        <w:t xml:space="preserve">                             GARCEA GHEORGHE MIRCEA</w:t>
      </w:r>
    </w:p>
    <w:sectPr>
      <w:type w:val="nextPage"/>
      <w:pgSz w:w="12240" w:h="15840"/>
      <w:pgMar w:left="1260" w:right="72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5:00Z</dcterms:created>
  <dc:creator>Tudora Gigi</dc:creator>
  <dc:description/>
  <cp:keywords/>
  <dc:language>en-US</dc:language>
  <cp:lastModifiedBy>prima</cp:lastModifiedBy>
  <dcterms:modified xsi:type="dcterms:W3CDTF">2024-12-04T08:35:00Z</dcterms:modified>
  <cp:revision>2</cp:revision>
  <dc:subject/>
  <dc:title>ROMÂNIA</dc:title>
</cp:coreProperties>
</file>