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  <w:bookmarkStart w:id="0" w:name="_Hlk157290336"/>
      <w:bookmarkStart w:id="1" w:name="tree%25252357"/>
      <w:bookmarkStart w:id="2" w:name="_Hlk157290336"/>
      <w:bookmarkStart w:id="3" w:name="tree%25252357"/>
      <w:bookmarkEnd w:id="2"/>
      <w:bookmarkEnd w:id="3"/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8839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Frspaier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AL COMUNEI AUGUSTIN</w:t>
      </w:r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    E-mail: primariaaugustin@yahoo.com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21411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pacing w:val="102"/>
                                <w:sz w:val="40"/>
                              </w:rPr>
                            </w:pPr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cs="Arial" w:ascii="Arial" w:hAnsi="Arial"/>
                                <w:spacing w:val="102"/>
                                <w:szCs w:val="24"/>
                              </w:rPr>
                              <w:t>DISPOZIȚ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7" w:name="_Hlk157290543"/>
                            <w:bookmarkStart w:id="8" w:name="_Hlk157290542"/>
                            <w:r>
                              <w:rPr>
                                <w:b/>
                              </w:rPr>
                              <w:t>Nr. 96 di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6.07.202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Start w:id="12" w:name="_Hlk157290543"/>
                            <w:bookmarkStart w:id="13" w:name="_Hlk157290542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menținerea dreptului la venitul minim de incluzi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14" w:name="_Hlk157354688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și  modificarea  cuantum / componenta  beneficiarilor de venit minim de incluziune</w:t>
                            </w:r>
                            <w:bookmarkEnd w:id="1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86.35pt;mso-wrap-distance-left:9.05pt;mso-wrap-distance-right:9.05pt;mso-wrap-distance-top:0pt;mso-wrap-distance-bottom:0pt;margin-top:0.1pt;mso-position-vertical-relative:text;margin-left:0.2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pacing w:val="102"/>
                          <w:sz w:val="40"/>
                        </w:rPr>
                      </w:pPr>
                      <w:bookmarkStart w:id="15" w:name="_Hlk157290466"/>
                      <w:bookmarkStart w:id="16" w:name="_Hlk157290405"/>
                      <w:bookmarkStart w:id="17" w:name="_Hlk157290404"/>
                      <w:bookmarkEnd w:id="15"/>
                      <w:r>
                        <w:rPr>
                          <w:rFonts w:cs="Arial" w:ascii="Arial" w:hAnsi="Arial"/>
                          <w:spacing w:val="102"/>
                          <w:szCs w:val="24"/>
                        </w:rPr>
                        <w:t>DISPOZIȚ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8" w:name="_Hlk157290543"/>
                      <w:bookmarkStart w:id="19" w:name="_Hlk157290542"/>
                      <w:r>
                        <w:rPr>
                          <w:b/>
                        </w:rPr>
                        <w:t>Nr. 96 din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26.07.202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0" w:name="_Hlk157290466"/>
                      <w:bookmarkStart w:id="21" w:name="_Hlk157290405"/>
                      <w:bookmarkStart w:id="22" w:name="_Hlk157290404"/>
                      <w:bookmarkStart w:id="23" w:name="_Hlk157290543"/>
                      <w:bookmarkStart w:id="24" w:name="_Hlk157290542"/>
                      <w:bookmarkEnd w:id="20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21"/>
                      <w:bookmarkEnd w:id="22"/>
                      <w:bookmarkEnd w:id="23"/>
                      <w:bookmarkEnd w:id="2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menținerea dreptului la venitul minim de incluziu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5" w:name="_Hlk157354688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și  modificarea  cuantum / componenta  beneficiarilor de venit minim de incluziune</w:t>
                      </w:r>
                      <w:bookmarkEnd w:id="25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 xml:space="preserve">art. 40 și 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43 alin. (3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tree%25252357"/>
      <w:bookmarkEnd w:id="26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>Regulamentului cuprinzând măsurile metodologice, organizatorice, termenele și circulația proiectelor de dispoziții ale primarului</w:t>
      </w:r>
      <w:r>
        <w:rPr>
          <w:rStyle w:val="L5def2"/>
          <w:color w:val="000000"/>
          <w:sz w:val="24"/>
          <w:szCs w:val="24"/>
        </w:rPr>
        <w:t xml:space="preserve"> comunei Augustin, aprobat prin Dispoziția primarului nr. 106 din 28.06.2021.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nalizând cererea și declarația pe propria răspundere înregistrate la Primărie, prin care solicită acordarea dreptului la venitul minim de incluziune ca urmare a producerii de modificări în componența familiei și/sau a veniturilor beneficiarilor de venit minim de incluziune, precum și alte documente relevante, cum ar fi: referatul de specialitate a compartimentului de asistenta sociala cu nr. 2356/26.07.2024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 xml:space="preserve"> la nr. 76/26.07.2024;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rivind acordarea dreptului la venitul minim de incluziune ca urmare ca urmare a producerii de modificări în componența familiei și/sau a veniturilor beneficiarilor de venit minim de incluziune,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PRIMARUL COMUNEI AUGUSTIN emite prezenta dispoziți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7" w:name="tree%25252368"/>
      <w:bookmarkStart w:id="28" w:name="ref%252523A1"/>
      <w:bookmarkEnd w:id="28"/>
      <w:r>
        <w:rPr>
          <w:rFonts w:eastAsia="Times New Roman"/>
          <w:bCs/>
          <w:lang w:eastAsia="ro-RO"/>
        </w:rPr>
        <w:t xml:space="preserve">Art. 1. – </w:t>
      </w:r>
      <w:bookmarkStart w:id="29" w:name="tree%25252370"/>
      <w:bookmarkStart w:id="30" w:name="ref%252523A2"/>
      <w:bookmarkEnd w:id="27"/>
      <w:bookmarkEnd w:id="30"/>
      <w:r>
        <w:rPr>
          <w:rFonts w:eastAsia="Times New Roman"/>
          <w:bCs/>
          <w:lang w:eastAsia="ro-RO"/>
        </w:rPr>
        <w:t>Se menține dreptul la venitul minim de incluziune acordat titularilor venitului minim de incluziune in numar de 3 persoane  prevăzute în anexa care face parte integrantă din prezenta dispoziție în cuantumul și de la data prevăzută în aceast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lang w:eastAsia="ro-RO"/>
        </w:rPr>
        <w:t>Art. 2. –</w:t>
      </w:r>
      <w:bookmarkStart w:id="31" w:name="tree%25252373"/>
      <w:bookmarkEnd w:id="29"/>
      <w:r>
        <w:rPr>
          <w:rFonts w:eastAsia="Times New Roman"/>
          <w:bCs/>
          <w:lang w:eastAsia="ro-RO"/>
        </w:rPr>
        <w:t xml:space="preserve"> </w:t>
      </w:r>
      <w:bookmarkStart w:id="32" w:name="tree%25252374"/>
      <w:bookmarkStart w:id="33" w:name="ref%252523A4"/>
      <w:bookmarkEnd w:id="31"/>
      <w:bookmarkEnd w:id="33"/>
      <w:r>
        <w:rPr>
          <w:rFonts w:eastAsia="Times New Roman"/>
          <w:bCs/>
          <w:lang w:eastAsia="ro-RO"/>
        </w:rPr>
        <w:t xml:space="preserve">(1) </w:t>
      </w:r>
      <w:r>
        <w:rPr/>
        <w:t xml:space="preserve">În situația în care se produc modificări în componența familiei și/sau a veniturilor, titularul dreptului are obligația să depună la Primărie, </w:t>
      </w:r>
      <w:r>
        <w:rPr>
          <w:i/>
          <w:iCs/>
        </w:rPr>
        <w:t>Serviciul public de asistență socială</w:t>
      </w:r>
      <w:r>
        <w:rPr/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/>
        <w:t>(2) În fiecare lună, una dintre persoanele majore apte de muncă din familie, pentru care se acordă venitul minim de incluziune – componenta ajutor de incluziune are obligația  de a presta lunar, la solicitarea primarului, activități sau lucrări de interes local pentru un număr de 17 or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>Cu ducerea la îndeplinire a prezentei dispoziții se obligă compartimentele de resort din aparatul de specialitate cu atribuții în acest sens, respectiv: compartimentul de asistenta sociala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bookmarkStart w:id="34" w:name="tree%25252375"/>
      <w:bookmarkStart w:id="35" w:name="ref%252523A5"/>
      <w:bookmarkEnd w:id="32"/>
      <w:bookmarkEnd w:id="34"/>
      <w:bookmarkEnd w:id="35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Augustin sau al persoanei/persoanelor din cadrul compartimentului pentru monitorizarea procedurilor administrative, în termenul prevăzut de le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comunică prefectului județului Bras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 xml:space="preserve">se aduce la cunoștință publică prin Monitorul oficial local la adresa de internet </w:t>
      </w:r>
      <w:hyperlink r:id="rId3">
        <w:r>
          <w:rPr>
            <w:rStyle w:val="InternetLink"/>
            <w:rFonts w:eastAsia="Times New Roman"/>
            <w:lang w:eastAsia="ro-RO"/>
          </w:rPr>
          <w:t>www.primariaaugustin.ro</w:t>
        </w:r>
      </w:hyperlink>
      <w:r>
        <w:rPr>
          <w:rFonts w:eastAsia="Times New Roman"/>
          <w:lang w:eastAsia="ro-RO"/>
        </w:rPr>
        <w:t xml:space="preserve">  , prin înregistrarea titlului său potrivit lit. a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41910</wp:posOffset>
                </wp:positionV>
                <wp:extent cx="3116580" cy="160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ECRETARUL GENERAL AL COMUN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Wingding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/>
                              </w:rPr>
                              <w:t>AUGUS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Garcea Gheorghe Mir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pt;height:126.15pt;mso-wrap-distance-left:9.05pt;mso-wrap-distance-right:9.05pt;mso-wrap-distance-top:0pt;mso-wrap-distance-bottom:0pt;margin-top:3.3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SECRETARUL GENERAL AL COMUN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Wingdings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</w:t>
                      </w:r>
                      <w:r>
                        <w:rPr>
                          <w:rFonts w:eastAsia="Wingdings"/>
                        </w:rPr>
                        <w:t>AUGUS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Garcea Gheorghe Mi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3078480" cy="1129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IMARUL COMUNEI AUGUS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Porumb Sebastian Nicol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IMARUL COMUNEI AUGUS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Porumb Sebastian Nicol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72440</wp:posOffset>
                </wp:positionV>
                <wp:extent cx="38862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3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spacing w:before="0" w:after="200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6" w:name="_Hlk157290336"/>
      <w:bookmarkStart w:id="37" w:name="tree%25252375"/>
      <w:bookmarkStart w:id="38" w:name="_Hlk157290336"/>
      <w:bookmarkStart w:id="39" w:name="tree%25252375"/>
      <w:bookmarkEnd w:id="38"/>
      <w:bookmarkEnd w:id="39"/>
    </w:p>
    <w:sectPr>
      <w:footerReference w:type="default" r:id="rId4"/>
      <w:footerReference w:type="first" r:id="rId5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Calibri" w:cs="Arial"/>
      <w:lang w:eastAsia="zh-CN"/>
    </w:rPr>
  </w:style>
  <w:style w:type="character" w:styleId="SubiectComentariuCaracter">
    <w:name w:val="Subiect Comentariu Caracter"/>
    <w:qFormat/>
    <w:rPr>
      <w:rFonts w:ascii="Arial" w:hAnsi="Arial" w:eastAsia="Calibri" w:cs="Arial"/>
      <w:b/>
      <w:bCs/>
      <w:lang w:eastAsia="zh-CN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evizuire">
    <w:name w:val="Revizuir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augustin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7:00Z</dcterms:created>
  <dc:creator>Emil DRĂGHICI</dc:creator>
  <dc:description/>
  <cp:keywords/>
  <dc:language>en-US</dc:language>
  <cp:lastModifiedBy>prima</cp:lastModifiedBy>
  <cp:lastPrinted>2024-07-26T13:04:00Z</cp:lastPrinted>
  <dcterms:modified xsi:type="dcterms:W3CDTF">2024-07-30T12:17:00Z</dcterms:modified>
  <cp:revision>2</cp:revision>
  <dc:subject/>
  <dc:title>  </dc:title>
</cp:coreProperties>
</file>